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воты победителей и призеров школьного и муниципального этапа всероссийской олимпиады школьников в Республике Дагестан в 2024-2025 учебном году по общеобразовательным предметам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приказом Министерства просвещения Российской Федерации от 27 ноября 2020 г. № 678 «Об утверждении Порядка проведения всероссийской олимпиады школьников»,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, приказом отдела образования №____ от _______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Квоту победителей школьного и муниципального этапа всероссийской олимпиады школьников не более 15% от общего числа участников школьного и муниципального этапа по каждому общеобразовательному предмету  в  Ногайском район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воту призеров школьного и муниципального этапа всероссийской олимпиады школьников не более 30% от общего числа участников школьного и муниципального этапа по каждому общеобразовательному предмету  в Ногайском район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sz w:val="28"/>
            <w:szCs w:val="28"/>
          </w:rPr>
          <w:t xml:space="preserve"> Порядком проведения всероссийской олимпиады школьников</w:t>
        </w:r>
      </w:hyperlink>
      <w:r>
        <w:rPr>
          <w:sz w:val="28"/>
          <w:szCs w:val="28"/>
        </w:rPr>
        <w:t xml:space="preserve">, утвержденным  приказом Министерства просвещения Российской Федерации от 27 ноября 2020 г.  № 678, Требованиями к организации и проведению  школьного и муниципального этапа всероссийской олимпиады школьников в 2024/2025 учебном году, организационно-технологической моделью проведения школьного и муниципального этапа всероссийской олимпиады школьников в 2024/2025 учебном году установить следующие критерии определения результатов школьного и муниципального этапа всероссийской олимпиады школьни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ер школьного и муниципального этапа ВсОШ – 35 – 64 процента правильных отв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школьного и муниципального этапа ВсОШ – 65 процентов  и выше правильных отве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тделу образов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обще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3.2. разместить настоящий приказ на официальном сайте отдела образования 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</w:t>
      </w:r>
      <w:r>
        <w:rPr>
          <w:rFonts w:eastAsia="Calibri"/>
          <w:sz w:val="28"/>
          <w:szCs w:val="28"/>
          <w:lang w:eastAsia="en-US"/>
        </w:rPr>
        <w:t>возложить на методиста Янполову К.А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МКУ «Отдел образования администрации МР«Ногайскийрайон»                           А.З.Межи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709" w:top="765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ОО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__ августа 2024 г.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ы безопасности и защиты Родины (ОБиЗР)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841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51:00Z</dcterms:created>
  <dc:creator>User</dc:creator>
  <dc:description/>
  <cp:keywords/>
  <dc:language>en-US</dc:language>
  <cp:lastModifiedBy>Сапмят Межитова</cp:lastModifiedBy>
  <cp:lastPrinted>2024-09-12T09:35:00Z</cp:lastPrinted>
  <dcterms:modified xsi:type="dcterms:W3CDTF">2024-09-12T06:35:00Z</dcterms:modified>
  <cp:revision>6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