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 от 15.01.2024 г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О учителей нач. классовпо теме «Особенности обновленного ФГОС-3 НОО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         1. Кокенеева М.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Сагиндикова Э.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Отевова А.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4. Сагиндиков А.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Теминдарова О.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3591056"/>
      <w:bookmarkStart w:id="1" w:name="_Hlk13591056"/>
      <w:bookmarkEnd w:id="1"/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естка дня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принятого нового ФГОС НОО ( выступила рук.МО Отевова А.И.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ление по теме «Проектная деятельностьв обновленном ФГОС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успеваемости за 2 четверть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результатов контрольных работ за 2 четвер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оги техники чтения за 1 полугод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Декада наук . Проведение рткрытых мероприятий в начальной школ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jc w:val="both"/>
        <w:rPr/>
      </w:pPr>
      <w:bookmarkStart w:id="2" w:name="_Hlk13591056"/>
      <w:bookmarkEnd w:id="2"/>
      <w:r>
        <w:rPr>
          <w:rFonts w:cs="Times New Roman" w:ascii="Times New Roman" w:hAnsi="Times New Roman"/>
          <w:sz w:val="24"/>
          <w:szCs w:val="24"/>
        </w:rPr>
        <w:t xml:space="preserve">По 1 и 2 вопросам слушал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МО,  Отевова А.И.. </w:t>
      </w:r>
      <w:bookmarkStart w:id="3" w:name="_Hlk13600135"/>
      <w:r>
        <w:rPr>
          <w:rFonts w:cs="Times New Roman" w:ascii="Times New Roman" w:hAnsi="Times New Roman"/>
          <w:sz w:val="24"/>
          <w:szCs w:val="24"/>
        </w:rPr>
        <w:t xml:space="preserve">напомнила 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е на новые образовательные стандарты третьего поколения .</w:t>
      </w:r>
    </w:p>
    <w:p>
      <w:pPr>
        <w:pStyle w:val="Style16"/>
        <w:shd w:fill="FFFFFF" w:val="clear"/>
        <w:spacing w:before="0" w:after="45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лавной задачей ФГОС третьего поколения заявлена конкретизация требований к обучающимся. Дело в том, что в предыдущей редакции Стандарт включал только общие установки на формирование определённых компетенций. Учебные учреждения сами решали, что именно и в каком классе изучать, поэтому образовательные программы разных школ отличались, а результаты обучения не были детализированы. Предполагается, что новые ФГОС  определяют чёткие требования к предметным результатам по каждой учебной дисциплине.</w:t>
      </w:r>
    </w:p>
    <w:p>
      <w:pPr>
        <w:pStyle w:val="Normal"/>
        <w:shd w:fill="FFFFFF" w:val="clear"/>
        <w:spacing w:lineRule="auto" w:line="240" w:before="0" w:after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зменения, внесённые в проекты современных ФГОС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280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 прописаны обязательства образовательного учреждения (в частности, школы) перед учениками и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н акцент на развитие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мягких» навы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метапредметных и личностн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указан перечень предметных и межпредметных навыков, которыми должен обладать ученик в рамках каждой дисциплины (уметь доказать, интерпретировать, оперировать понятиями, решать задач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ан формат работы в рамках каждого предмета для развития этих навыков (проведение лабораторных работ, внеурочной деятельности и так дале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фиксированы контрольные точки с конкретными результатами учеников 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го обозначено, какие темы должны освоить дети в определённый год обучения. Содержание тем по новому ФГОС не рекомендовано менять местами (ранее это допускалось)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ются возрастные и психологические особенности учеников всех классов. Главное, чтобы ребята не были перегружены. Кроме того, в последнем образовательном стандарте уточнено минимальное и максимальное количество часов, необходимых для полноценной реализации основных образовательных программ. Определено базовое содержание программы воспитания, уточнены задачи и условия программы коррекционной работы с детьми с ОВЗ.</w:t>
      </w:r>
    </w:p>
    <w:p>
      <w:pPr>
        <w:pStyle w:val="Normal"/>
        <w:shd w:fill="FFFFFF" w:val="clear"/>
        <w:spacing w:lineRule="auto" w:line="240" w:before="0" w:after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лагается, что образовательные стандарты третьего поколения улучшат современную образовательную систему и конкретизируют её задачи.</w:t>
      </w:r>
    </w:p>
    <w:p>
      <w:pPr>
        <w:pStyle w:val="Normal"/>
        <w:shd w:fill="FFFFFF" w:val="clear"/>
        <w:spacing w:lineRule="auto" w:line="240" w:before="0" w:after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подробно с проектом ФГОС третьего покол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, слушали Кокенееву М.Я. «Проектная деятельность в обновленном ФГОС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 и 4 вопросу слушали  Руководителя МО Отевову А.И.., которая подвела итоги контрольных работ по предметам, итоги успеваемости, качества знания за 2 четверть  и техники чтения за 1 полугодие 2023/2024 уч.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 же сообщила о проведении Декады наук 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составлен план проведения Декады нау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успевающими обучающимися проводить индивидуальную работу и отработку знани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крытые предметные мероприятия 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.МО нач. школы                                                           Отевова А.И..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16">
    <w:name w:val="c16"/>
    <w:basedOn w:val="Style12"/>
    <w:qFormat/>
    <w:rPr/>
  </w:style>
  <w:style w:type="character" w:styleId="C19">
    <w:name w:val="c19"/>
    <w:basedOn w:val="Style12"/>
    <w:qFormat/>
    <w:rPr/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3:00Z</dcterms:created>
  <dc:creator>Пользователь</dc:creator>
  <dc:description/>
  <cp:keywords/>
  <dc:language>en-US</dc:language>
  <cp:lastModifiedBy>Samsung</cp:lastModifiedBy>
  <cp:lastPrinted>2017-09-25T09:48:00Z</cp:lastPrinted>
  <dcterms:modified xsi:type="dcterms:W3CDTF">2024-05-04T15:33:00Z</dcterms:modified>
  <cp:revision>9</cp:revision>
  <dc:subject/>
  <dc:title/>
</cp:coreProperties>
</file>