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экстренного педагогического совета № 02 </w:t>
      </w:r>
    </w:p>
    <w:p>
      <w:pPr>
        <w:pStyle w:val="Normal"/>
        <w:jc w:val="center"/>
        <w:rPr/>
      </w:pPr>
      <w:r>
        <w:rPr>
          <w:b/>
        </w:rPr>
        <w:t>от 07.09.2023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</w:t>
      </w:r>
      <w:r>
        <w:rPr>
          <w:color w:val="000000"/>
        </w:rPr>
        <w:t>Цифровая образовательная среда –</w:t>
      </w:r>
      <w:r>
        <w:rPr/>
        <w:t xml:space="preserve"> новые возможности развития детей и взрослых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исутствовало: 24 че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Отсутствовало: 1 чел. (на декретн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АНКЕТИРОВАНИЕ </w:t>
      </w:r>
    </w:p>
    <w:p>
      <w:pPr>
        <w:pStyle w:val="Style18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sz w:val="28"/>
          <w:szCs w:val="28"/>
        </w:rPr>
        <w:t xml:space="preserve">1. </w:t>
      </w:r>
      <w:r>
        <w:rPr/>
        <w:t>Цифровая образовательная среда</w:t>
      </w:r>
      <w:r>
        <w:rPr>
          <w:color w:val="000000"/>
        </w:rPr>
        <w:t xml:space="preserve"> – </w:t>
      </w:r>
      <w:r>
        <w:rPr/>
        <w:t xml:space="preserve"> новые возможности развития детей и взрослых» - (директор школы Ме6житова С.Б.) </w:t>
      </w:r>
    </w:p>
    <w:p>
      <w:pPr>
        <w:pStyle w:val="Style18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2. Образовательные сервисы (ответственный учитель информатики Абубекерова З.А.).</w:t>
      </w:r>
    </w:p>
    <w:p>
      <w:pPr>
        <w:pStyle w:val="Style18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3. Цифровая безопасность Порядок действий работника при возникновении чрезвычайной ситуации.  (ответственный учитель ОБЖ Кокенеев Р.М.).</w:t>
      </w:r>
    </w:p>
    <w:p>
      <w:pPr>
        <w:pStyle w:val="Style18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4.О федеральной программе по обеспечению формирования функциональной грамотности обучающихся. (Сагиндикова А.М.- учитель нач кл., Абдулгапова Н.О., Абубекерова С.М., Джумагишиева С.К., Кокенеев Р.М.)</w:t>
      </w:r>
    </w:p>
    <w:p>
      <w:pPr>
        <w:pStyle w:val="Style18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5. О Всероссийской олимпиаде школьников (зам дир по УВР  Теминдарова О.Я.)</w:t>
      </w:r>
    </w:p>
    <w:p>
      <w:pPr>
        <w:pStyle w:val="Style18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7. Разное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567" w:right="-284" w:firstLine="567"/>
        <w:jc w:val="both"/>
        <w:rPr>
          <w:color w:val="000000"/>
          <w:lang w:eastAsia="ru-RU"/>
        </w:rPr>
      </w:pPr>
      <w:r>
        <w:rPr>
          <w:u w:val="single"/>
        </w:rPr>
        <w:t>По первому вопросу</w:t>
      </w:r>
      <w:r>
        <w:rPr/>
        <w:t xml:space="preserve"> слушали  директора школы Межитову С.Б., которая </w:t>
      </w:r>
      <w:r>
        <w:rPr>
          <w:color w:val="000000"/>
          <w:lang w:eastAsia="ru-RU"/>
        </w:rPr>
        <w:t>рассказала о цифровой образовательной среде, о действующих и завершённых государственных проектах национального проекта «Образование», касающихся цифровизации обучения. Она. отметила, что внедрение цифровой образовательной среды не приведет к переводу всех школ на дистанционное обучение на постоянной основе, появляется лишь</w:t>
      </w:r>
      <w:r>
        <w:rPr>
          <w:iCs/>
          <w:color w:val="000000"/>
          <w:lang w:eastAsia="ru-RU"/>
        </w:rPr>
        <w:t xml:space="preserve"> возможностях использования в очном образовательном процессе некоторых элементов цифровых программ.  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000000"/>
          <w:lang w:eastAsia="ru-RU"/>
        </w:rPr>
        <w:t>Межитова С.Б. обозначила цель цифровой образовательной среды для ученика, для учителя, для школы, для родителей. Рассказала, какими цифровыми навыками должен обладать современный учитель.</w:t>
      </w:r>
    </w:p>
    <w:p>
      <w:pPr>
        <w:pStyle w:val="Normal"/>
        <w:shd w:fill="FFFFFF" w:val="clear"/>
        <w:ind w:left="-567" w:right="-284"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В конце своего выступления Сапият Бекмурзаевна. сделала вывод о том, что в эпоху всеобщей киберсоциализации общества подрастающим уже подросшим поколениям необходимо осваивать и использовать в </w:t>
      </w:r>
      <w:r>
        <w:rPr>
          <w:lang w:eastAsia="ru-RU"/>
        </w:rPr>
        <w:t xml:space="preserve">образовательном процессе цифровые устройства и цифровые образовательные ресурсы, необходимо формирование в школе информационной образовательной среды.                                                                                                                                                                      </w:t>
      </w:r>
      <w:r>
        <w:rPr>
          <w:u w:val="single"/>
        </w:rPr>
        <w:t>По второму вопросу</w:t>
      </w:r>
      <w:r>
        <w:rPr/>
        <w:t xml:space="preserve"> слушали учителя информатики </w:t>
      </w:r>
      <w:r>
        <w:rPr>
          <w:u w:val="single"/>
        </w:rPr>
        <w:t>Абубекерова З.А.</w:t>
      </w:r>
      <w:r>
        <w:rPr/>
        <w:t xml:space="preserve">., которая рассказала об </w:t>
      </w:r>
      <w:r>
        <w:rPr>
          <w:color w:val="000000"/>
        </w:rPr>
        <w:t xml:space="preserve">образовательных сервисах </w:t>
      </w:r>
      <w:r>
        <w:rPr>
          <w:color w:val="000000"/>
          <w:lang w:val="en-US"/>
        </w:rPr>
        <w:t>Google</w:t>
      </w:r>
      <w:r>
        <w:rPr>
          <w:color w:val="000000"/>
        </w:rPr>
        <w:t>, на практике</w:t>
      </w:r>
      <w:r>
        <w:rPr/>
        <w:t xml:space="preserve"> показала педколлективу, как создавать облако, обмениваться информацией, составлять тестовые задания, делать презентацию и др</w:t>
      </w:r>
      <w:r>
        <w:rPr>
          <w:lang w:eastAsia="ru-RU"/>
        </w:rPr>
        <w:t xml:space="preserve">                                                </w:t>
      </w:r>
      <w:r>
        <w:rPr>
          <w:u w:val="single"/>
        </w:rPr>
        <w:t>По третьему вопросу</w:t>
      </w:r>
      <w:r>
        <w:rPr/>
        <w:t xml:space="preserve"> слушали учителя ОБЖ </w:t>
      </w:r>
      <w:r>
        <w:rPr>
          <w:u w:val="single"/>
        </w:rPr>
        <w:t>Кокенеева Р.М.</w:t>
      </w:r>
      <w:r>
        <w:rPr/>
        <w:t xml:space="preserve">, который провёл инструктаж о порядке действий работника школы, связанных с утечкой аварийно-опасных химических веществ и радиоактивным загрязнением. Он напомнил сигналы ГО «Воздушная тревога», «Химическая тревога», «Угроза катастрофического затопления». Затем Кокенеев Р.М. . рассказывал какие сигналы тревоги звучат при нападении на персонал, учащихся, школу; при пожаре, и как себя вести в этих чрезвычайных ситуациях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u w:val="single"/>
        </w:rPr>
        <w:t>По четвертому вопросу</w:t>
      </w:r>
      <w:r>
        <w:rPr/>
        <w:t xml:space="preserve"> слушали руководителя ШМО педагогов начального образования </w:t>
      </w:r>
      <w:r>
        <w:rPr>
          <w:u w:val="single"/>
        </w:rPr>
        <w:t>Сагиндикову А.М.</w:t>
      </w:r>
      <w:r>
        <w:rPr/>
        <w:t>, которая рассказала о</w:t>
      </w:r>
      <w:r>
        <w:rPr>
          <w:color w:val="000000"/>
        </w:rPr>
        <w:t xml:space="preserve"> федеральной программе по обеспечению формирования функциональной грамотности обучающихся. Отметила, что в школе предстоит организовать серьёзную работу по формированию функциональной грамотности. Наша школа работает  по теме «Креативное мышление»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>Поступило предложение создать рабочую группу по реализации федеральной программы по обеспечению формирования функциональной грамотности обучающихся в 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Сагиндиккова А.М., руководитель ШМО педагогов начального образования,  руководитель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/>
      </w:pPr>
      <w:r>
        <w:rPr/>
        <w:t>- Абдулгапова Н.О., руководитель ШМО гуманитарных  дисциплин, член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/>
      </w:pPr>
      <w:r>
        <w:rPr/>
        <w:t>-Абубекерова С.М. ., руководитель ШМО естественно-математических дисциплин, член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/>
      </w:pPr>
      <w:r>
        <w:rPr/>
        <w:t>- Джумагишиева С.К.., руководитель ШМО классных руководителей, член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>- Кокенеев Р.М. педагог-психолог, член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/>
      </w:pPr>
      <w:r>
        <w:rPr>
          <w:u w:val="single"/>
        </w:rPr>
        <w:t>По пятому вопросу</w:t>
      </w:r>
      <w:r>
        <w:rPr/>
        <w:t xml:space="preserve"> слушали зам директора школы  Теминдарову О.Я., которая познакомила с результатами ВСОШ прошлого учебного года, озвучила победителей и призёров школьного, муниципального этапов. Далее были названы участники  школьного этапа ВСоШ этого года, озвучены требования к оснащению проведения  школьного этапа ВСОШ по предметам и учесть замечания прошлых лет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 xml:space="preserve">Далее </w:t>
      </w:r>
      <w:r>
        <w:rPr>
          <w:u w:val="single"/>
        </w:rPr>
        <w:t xml:space="preserve"> Межитова С.Б.</w:t>
      </w:r>
      <w:r>
        <w:rPr/>
        <w:t xml:space="preserve"> вынесла на рассмотр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</w:rPr>
      </w:pPr>
      <w:r>
        <w:rPr>
          <w:b/>
        </w:rPr>
        <w:t>проект решений пед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>
          <w:color w:val="000000"/>
        </w:rPr>
      </w:pPr>
      <w:r>
        <w:rPr>
          <w:bCs/>
        </w:rPr>
        <w:t>1. Использовать в образовательной деятельности представленный опыт использования цифровых образовательных ресурсов (ответственные - педагоги школ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>
          <w:color w:val="000000"/>
        </w:rPr>
      </w:pPr>
      <w:r>
        <w:rPr>
          <w:bCs/>
        </w:rPr>
        <w:t>2. Активизировать работу по обучению педколлектива работать с цифровой образовательной средой через семинары-практикумы (ответственные – заместитель директора по УВР, учитель информатик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/>
        <w:t>3. Создать рабочую группу по реализации федеральной программы по обеспечению формирования функциональной грамотности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Директор  школы   ________   С.Б.  Межи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Секретарь     _______________   Оразова Ф.С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5" w:leader="none"/>
      </w:tabs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6:00Z</dcterms:created>
  <dc:creator>Школа</dc:creator>
  <dc:description/>
  <cp:keywords/>
  <dc:language>en-US</dc:language>
  <cp:lastModifiedBy>User</cp:lastModifiedBy>
  <cp:lastPrinted>2023-10-16T09:32:00Z</cp:lastPrinted>
  <dcterms:modified xsi:type="dcterms:W3CDTF">2024-04-29T10:59:00Z</dcterms:modified>
  <cp:revision>46</cp:revision>
  <dc:subject/>
  <dc:title/>
</cp:coreProperties>
</file>