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совет по тем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Цифровая образовательная среда –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ые возможности развития детей и взрослых»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! Мы с вами все прекрасно понимаем, что Современное общество находится в состоянии непрерывного развития и изменения. Система образования в таком обществе так же должна изменяться и совершенствоваться, чтобы соответствовать запросам со стороны общества и государства. </w:t>
      </w:r>
    </w:p>
    <w:p>
      <w:pPr>
        <w:pStyle w:val="Style17"/>
        <w:ind w:firstLine="708"/>
        <w:rPr>
          <w:ins w:id="3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sz w:val="24"/>
            <w:szCs w:val="24"/>
          </w:rPr>
          <w:t>Цифровые технологии внедряются практически во все сферы жизни современных людей и влияют не только на развитие отдельной страны, но и всего мира. Чтобы быть конкурентоспособным на глобальном уровне, государству необходимы специалисты, умеющие работать с современными информационными технологиями. Именно поэтому начинать цифровое обучение </w:t>
        </w:r>
      </w:ins>
      <w:ins w:id="1" w:author="Unknown" w:date="0-00-00T00:00:00Z">
        <w:r>
          <w:rPr>
            <w:rStyle w:val="StrongEmphasis"/>
            <w:rFonts w:cs="Times New Roman" w:ascii="Times New Roman" w:hAnsi="Times New Roman"/>
            <w:sz w:val="24"/>
            <w:szCs w:val="24"/>
          </w:rPr>
          <w:t>целесообразно уже со школы</w:t>
        </w:r>
      </w:ins>
      <w:ins w:id="2" w:author="Unknown" w:date="0-00-00T00:00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от 21 июля 2020 года № 474 «О национальных целях развития Российской Федерации на период до 2030 года» определены 5 национальных целей развития, одна из них – цифровая трансформация. Целевым показателем, характеризующим достижение в рамках национальной цели «Цифровая трансформация» обозначено достижение «цифровой зрелости» ключевых отраслей экономики и социальной сферы, в том числе образования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ифровая трансформация системы образования предполагает действия по                    5 направлениям: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современной инфраструктуры образовательных организаций (компьютерные классы, средства визуализации, Интернет и др.)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еализация в электронной форме услуг в сфере образования (запись в школу, на участие в ГИА, отслеживание текущей успеваемости и др.)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еализация в электронной форме функций в сфере образования (реестры кадров, контингента, электронный журнал и дневник и др.)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овременное управление на основе данных (типовые сайты, мониторинг использования оборудования, автоматизированная подготовка отчетов и др.)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готовка кадров для работы в цифровой образовательной среде (работа с региональными РЦТ (руководитель цифровой трансформации), повышение квалификации и д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Цифровая образовательная среда» — федеральный проект, рассчитанный до 2024 года и нацеленный на создание современной и безопасной цифровой образовательной среды, которая обеспечит высокое качество и доступность образования всех видов и уровне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ые проекты, входящие в национальный проект, в введении министерства просвещения РФ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временная школа» (Точки роста)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спех каждого ребенка» (Детские технопарки «Кванториум»)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«Цифровая образовательная среда» (Центры цифрового образования детей «IT-Куб»; Оборудование для образовательного процесса: АРМы, МФУ, интерактивные доски, панели и т.д.; Федеральная информационно-сервисная платформа ЦОС)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держка семей, имеющих детей»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читель будущего»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циальные лифты для каждого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!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ифровая образовательная среда не подменяет собой живое общение с педагогом на уроках, а дает учителю новые инструменты и ресурсы. Это подчеркивает министр просвещения России Сергей Кравцов: «Речь идет не о замене одного вида обучения, очного, другим, дистанционным, а о возможностях использования в очном образовательном процессе некоторых элементов цифровых программ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оект 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ифровая образовательная среда </w:t>
      </w:r>
      <w:r>
        <w:rPr>
          <w:rFonts w:cs="Times New Roman" w:ascii="Times New Roman" w:hAnsi="Times New Roman"/>
          <w:color w:val="333333"/>
          <w:sz w:val="24"/>
          <w:szCs w:val="24"/>
        </w:rPr>
        <w:t>поможет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оптимизировать систему</w:t>
      </w:r>
      <w:r>
        <w:rPr>
          <w:rFonts w:cs="Times New Roman" w:ascii="Times New Roman" w:hAnsi="Times New Roman"/>
          <w:color w:val="333333"/>
          <w:sz w:val="24"/>
          <w:szCs w:val="24"/>
        </w:rPr>
        <w:t> школьного образования и позволит эффективно использовать современные технологии в процессе обучения. При этом об отмене традиционной классно-урочной системы речь не идет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образовательная среда в школе – что это такое?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д «</w:t>
      </w:r>
      <w:r>
        <w:rPr>
          <w:rFonts w:cs="Times New Roman" w:ascii="Times New Roman" w:hAnsi="Times New Roman"/>
          <w:sz w:val="24"/>
          <w:szCs w:val="24"/>
        </w:rPr>
        <w:t>Цифровой образовательной средой» понимается единая иформационная система, объединяющая всех участников образовательного процесса – учеников, учителей, родителей и администрацию школы. Система включает в себя:</w:t>
      </w:r>
    </w:p>
    <w:p>
      <w:pPr>
        <w:pStyle w:val="Style17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е образовательные ресурсы</w:t>
      </w:r>
    </w:p>
    <w:p>
      <w:pPr>
        <w:pStyle w:val="Style17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ческие средства; компьютеры, планшеты, иное информационно-коммуникационное оборудование</w:t>
      </w:r>
    </w:p>
    <w:p>
      <w:pPr>
        <w:pStyle w:val="Style17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педагогических технологий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сновная задача ЦОС — создать современную и безопасную электронную образовательную среду, которая обеспечит доступность и высокое качество обучения всех видов и уровней.</w:t>
        </w:r>
      </w:ins>
    </w:p>
    <w:p>
      <w:pPr>
        <w:pStyle w:val="Style17"/>
        <w:rPr>
          <w:ins w:id="9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редполагается, что проект послужит стимулом для обновления содержательной базы образования, а также даст школьникам и учителям возможность ориентироваться в цифровом пространстве. При помощи ЦОС </w:t>
        </w:r>
      </w:ins>
      <w:ins w:id="7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улучшится качество образования</w:t>
        </w:r>
      </w:ins>
      <w:ins w:id="8" w:author="Unknown" w:date="0-00-00T00:00:00Z">
        <w:r>
          <w:rPr>
            <w:rFonts w:cs="Times New Roman" w:ascii="Times New Roman" w:hAnsi="Times New Roman"/>
            <w:sz w:val="24"/>
            <w:szCs w:val="24"/>
          </w:rPr>
          <w:t>, так как педагоги смогут эффективнее повышать квалификацию, а в школах появится необходимая инфраструктура для совершенствования учебного процесса.</w:t>
        </w:r>
      </w:ins>
    </w:p>
    <w:p>
      <w:pPr>
        <w:pStyle w:val="Style17"/>
        <w:rPr>
          <w:ins w:id="13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sz w:val="24"/>
            <w:szCs w:val="24"/>
          </w:rPr>
          <w:t>ЦОС создаст условия для применения в традиционной классно-урочной системе возможностей электронного образования, дистанционных обучающих технологий и ресурсов. Также будет разработан </w:t>
        </w:r>
      </w:ins>
      <w:ins w:id="11" w:author="Unknown" w:date="0-00-00T00:00:00Z">
        <w:r>
          <w:rPr>
            <w:rStyle w:val="StrongEmphasis"/>
            <w:rFonts w:cs="Times New Roman" w:ascii="Times New Roman" w:hAnsi="Times New Roman"/>
            <w:sz w:val="24"/>
            <w:szCs w:val="24"/>
          </w:rPr>
          <w:t>единый для всей страны</w:t>
        </w:r>
      </w:ins>
      <w:ins w:id="12" w:author="Unknown" w:date="0-00-00T00:00:00Z">
        <w:r>
          <w:rPr>
            <w:rFonts w:cs="Times New Roman" w:ascii="Times New Roman" w:hAnsi="Times New Roman"/>
            <w:sz w:val="24"/>
            <w:szCs w:val="24"/>
          </w:rPr>
          <w:t> перечень материальных и технических условий, которым должна соответствовать современная школа.</w:t>
        </w:r>
      </w:ins>
    </w:p>
    <w:p>
      <w:pPr>
        <w:pStyle w:val="Style17"/>
        <w:rPr>
          <w:rFonts w:ascii="Times New Roman" w:hAnsi="Times New Roman" w:cs="Times New Roman"/>
          <w:sz w:val="24"/>
          <w:szCs w:val="24"/>
          <w:ins w:id="15" w:author="Unknown" w:date="0-00-00T00:00:00Z"/>
        </w:rPr>
      </w:pPr>
      <w:ins w:id="1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недрение в российских школах ЦОС даст учащимся и педагогам следующие преимущества:</w:t>
        </w:r>
      </w:ins>
    </w:p>
    <w:p>
      <w:pPr>
        <w:pStyle w:val="Style17"/>
        <w:rPr>
          <w:ins w:id="17" w:author="Unknown" w:date="0-00-00T00:00:00Z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ins w:id="16" w:author="Unknown" w:date="0-00-00T00:00:00Z">
        <w:r>
          <w:rPr>
            <w:rFonts w:cs="Times New Roman" w:ascii="Times New Roman" w:hAnsi="Times New Roman"/>
            <w:sz w:val="24"/>
            <w:szCs w:val="24"/>
          </w:rPr>
          <w:t>доступ к высокоскоростному интернету в школе (100 Мб/с для городских и 50 Мб/с для сельских);</w:t>
        </w:r>
      </w:ins>
    </w:p>
    <w:p>
      <w:pPr>
        <w:pStyle w:val="Style17"/>
        <w:rPr>
          <w:ins w:id="19" w:author="Unknown" w:date="0-00-00T00:00:00Z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ins w:id="18" w:author="Unknown" w:date="0-00-00T00:00:00Z">
        <w:r>
          <w:rPr>
            <w:rFonts w:cs="Times New Roman" w:ascii="Times New Roman" w:hAnsi="Times New Roman"/>
            <w:sz w:val="24"/>
            <w:szCs w:val="24"/>
          </w:rPr>
          <w:t>доступ к различным образовательным сайтам и порталам, при помощи которых можно будет улучшить знания по предметам;</w:t>
        </w:r>
      </w:ins>
    </w:p>
    <w:p>
      <w:pPr>
        <w:pStyle w:val="Style17"/>
        <w:rPr>
          <w:ins w:id="21" w:author="Unknown" w:date="0-00-00T00:00:00Z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ins w:id="2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озможность дистанционного освоения учебного материала детьми, которые по тем или иным причинами, например, из-за болезни, не могут ходить в школу;</w:t>
        </w:r>
      </w:ins>
    </w:p>
    <w:p>
      <w:pPr>
        <w:pStyle w:val="Style17"/>
        <w:rPr>
          <w:ins w:id="23" w:author="Unknown" w:date="0-00-00T00:00:00Z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ins w:id="22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озможность ведения электронного обмена документацией: дневники, классные журналы, расписание и так далее будут заполняться онлайн;</w:t>
        </w:r>
      </w:ins>
    </w:p>
    <w:p>
      <w:pPr>
        <w:pStyle w:val="Style17"/>
        <w:rPr>
          <w:ins w:id="25" w:author="Unknown" w:date="0-00-00T00:00:00Z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ins w:id="24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озможность получать информацию о процессе обучения на различных государственных платформах, например, на портале «Госуслуг»;</w:t>
        </w:r>
      </w:ins>
    </w:p>
    <w:p>
      <w:pPr>
        <w:pStyle w:val="Style17"/>
        <w:rPr>
          <w:ins w:id="27" w:author="Unknown" w:date="0-00-00T00:00:00Z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ins w:id="26" w:author="Unknown" w:date="0-00-00T00:00:00Z">
        <w:r>
          <w:rPr>
            <w:rFonts w:cs="Times New Roman" w:ascii="Times New Roman" w:hAnsi="Times New Roman"/>
            <w:sz w:val="24"/>
            <w:szCs w:val="24"/>
          </w:rPr>
          <w:t>получение доступа к видеотрансляциям лучших уроков;</w:t>
        </w:r>
      </w:ins>
    </w:p>
    <w:p>
      <w:pPr>
        <w:pStyle w:val="Style17"/>
        <w:rPr>
          <w:ins w:id="29" w:author="Unknown" w:date="0-00-00T00:00:00Z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ins w:id="28" w:author="Unknown" w:date="0-00-00T00:00:00Z">
        <w:r>
          <w:rPr>
            <w:rFonts w:cs="Times New Roman" w:ascii="Times New Roman" w:hAnsi="Times New Roman"/>
            <w:sz w:val="24"/>
            <w:szCs w:val="24"/>
          </w:rPr>
          <w:t>автоматизация процессов, которая избавит педагогов от лишней бумажной работы с отчетами — предполагается, что специальные программы будут самостоятельно анализировать данные обо всех учениках, что существенно облегчит работу по сбору информации об успешности образовательного процесса.</w:t>
        </w:r>
      </w:ins>
    </w:p>
    <w:p>
      <w:pPr>
        <w:pStyle w:val="Style17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го результата ждут от всего этого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авная цель — чтобы школьникам во всех регионах России стал доступен качественный и, что очень важно, верифицированный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BFBFB" w:val="clear"/>
        </w:rPr>
        <w:t>(Верификация</w:t>
      </w:r>
      <w:r>
        <w:rPr>
          <w:rFonts w:cs="Times New Roman" w:ascii="Times New Roman" w:hAnsi="Times New Roman"/>
          <w:color w:val="FF0000"/>
          <w:sz w:val="24"/>
          <w:szCs w:val="24"/>
          <w:shd w:fill="FBFBFB" w:val="clear"/>
        </w:rPr>
        <w:t> — простыми словами,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BFBFB" w:val="clear"/>
        </w:rPr>
        <w:t>это</w:t>
      </w:r>
      <w:r>
        <w:rPr>
          <w:rFonts w:cs="Times New Roman" w:ascii="Times New Roman" w:hAnsi="Times New Roman"/>
          <w:color w:val="FF0000"/>
          <w:sz w:val="24"/>
          <w:szCs w:val="24"/>
          <w:shd w:fill="FBFBFB" w:val="clear"/>
        </w:rPr>
        <w:t> технология проверки информации на достоверность, правильность, точность. )</w:t>
      </w:r>
      <w:r>
        <w:rPr>
          <w:rFonts w:cs="Times New Roman" w:ascii="Times New Roman" w:hAnsi="Times New Roman"/>
          <w:sz w:val="24"/>
          <w:szCs w:val="24"/>
        </w:rPr>
        <w:t xml:space="preserve"> цифровой образовательный контент, а также сопутствующие сервисы. Ожидается, что все образовательные программы общего образования можно будет реализовывать с применением электронного обучения через единую систему Минпросвещения, интегрированную с региональными ресурсам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ики </w:t>
      </w:r>
      <w:r>
        <w:rPr>
          <w:rFonts w:cs="Times New Roman" w:ascii="Times New Roman" w:hAnsi="Times New Roman"/>
          <w:sz w:val="24"/>
          <w:szCs w:val="24"/>
        </w:rPr>
        <w:t>смогут использовать цифровой контент для персонализированного развит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 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ей</w:t>
      </w:r>
      <w:r>
        <w:rPr>
          <w:rFonts w:cs="Times New Roman" w:ascii="Times New Roman" w:hAnsi="Times New Roman"/>
          <w:sz w:val="24"/>
          <w:szCs w:val="24"/>
        </w:rPr>
        <w:t> станет в несколько раз меньше рутинной работы за счёт автоматизированной проверки домашних заданий, электронного расписания и документооборота, а возможностей для повышения квалификации — больше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ОС позволит сделать образование более 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z w:val="24"/>
          <w:szCs w:val="24"/>
        </w:rPr>
        <w:t>. Учитель обычно вынужден давать что-то среднее, в результате одни все равно не до конца понимают материал, а вторым становится скучно. В ЦОС учитель сможет работать и с продвинутыми учениками, и с отстающими, учитывая их уровень знаний и способ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С вводится не вместо обычного обучения, а вместе с ним. Учитель во время урока тоже может пользоваться материалами платформы, созданными с применением самых современных инструментов: 3D-графики, спецэффектов, видео, анимации. 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жно знать о Цифровой образовательной среде  родителя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 образовательной платформе будет собран самый </w:t>
      </w:r>
      <w:r>
        <w:rPr>
          <w:rFonts w:cs="Times New Roman" w:ascii="Times New Roman" w:hAnsi="Times New Roman"/>
          <w:b/>
          <w:bCs/>
          <w:sz w:val="24"/>
          <w:szCs w:val="24"/>
        </w:rPr>
        <w:t>разнообраз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й контент </w:t>
      </w:r>
      <w:r>
        <w:rPr>
          <w:rFonts w:cs="Times New Roman" w:ascii="Times New Roman" w:hAnsi="Times New Roman"/>
          <w:sz w:val="24"/>
          <w:szCs w:val="24"/>
        </w:rPr>
        <w:t> по всем предметам и темам, </w:t>
      </w:r>
      <w:r>
        <w:rPr>
          <w:rFonts w:cs="Times New Roman" w:ascii="Times New Roman" w:hAnsi="Times New Roman"/>
          <w:b/>
          <w:bCs/>
          <w:sz w:val="24"/>
          <w:szCs w:val="24"/>
        </w:rPr>
        <w:t>одобренный экспер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ЦОС — это не только материалы основной образовательной программы, но и 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зн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о </w:t>
      </w:r>
      <w:r>
        <w:rPr>
          <w:rFonts w:cs="Times New Roman" w:ascii="Times New Roman" w:hAnsi="Times New Roman"/>
          <w:sz w:val="24"/>
          <w:szCs w:val="24"/>
        </w:rPr>
        <w:t>получит электронную отчётность и выйдет на новый уровень управления образовательной системой на основе объективных данных и удобных для граждан сервисов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олы </w:t>
      </w:r>
      <w:r>
        <w:rPr>
          <w:rFonts w:cs="Times New Roman" w:ascii="Times New Roman" w:hAnsi="Times New Roman"/>
          <w:sz w:val="24"/>
          <w:szCs w:val="24"/>
        </w:rPr>
        <w:t>смогут реализовывать индивидуальные траектории развития учащихся, применяя передовые цифровые технолог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 составе проекта — </w:t>
      </w:r>
      <w:r>
        <w:rPr>
          <w:rFonts w:cs="Times New Roman" w:ascii="Times New Roman" w:hAnsi="Times New Roman"/>
          <w:b/>
          <w:bCs/>
          <w:sz w:val="24"/>
          <w:szCs w:val="24"/>
        </w:rPr>
        <w:t>шесть стратегических инициатив</w:t>
      </w:r>
      <w:r>
        <w:rPr>
          <w:rFonts w:cs="Times New Roman" w:ascii="Times New Roman" w:hAnsi="Times New Roman"/>
          <w:sz w:val="24"/>
          <w:szCs w:val="24"/>
        </w:rPr>
        <w:t> по разработке цифровых сервисов с 2021 по 2030 год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рвис  </w:t>
      </w:r>
      <w:r>
        <w:rPr>
          <w:rFonts w:cs="Times New Roman" w:ascii="Times New Roman" w:hAnsi="Times New Roman"/>
          <w:b/>
          <w:bCs/>
          <w:sz w:val="24"/>
          <w:szCs w:val="24"/>
        </w:rPr>
        <w:t>«Библиотека цифрового образовательного контента»</w:t>
      </w:r>
      <w:r>
        <w:rPr>
          <w:rFonts w:cs="Times New Roman" w:ascii="Times New Roman" w:hAnsi="Times New Roman"/>
          <w:sz w:val="24"/>
          <w:szCs w:val="24"/>
        </w:rPr>
        <w:t xml:space="preserve">, где будет содержаться базовый и вариативный </w:t>
      </w:r>
      <w:r>
        <w:rPr>
          <w:rFonts w:cs="Times New Roman" w:ascii="Times New Roman" w:hAnsi="Times New Roman"/>
          <w:color w:val="FF0000"/>
          <w:sz w:val="24"/>
          <w:szCs w:val="24"/>
        </w:rPr>
        <w:t>верифицированный</w:t>
      </w:r>
      <w:r>
        <w:rPr>
          <w:rFonts w:cs="Times New Roman" w:ascii="Times New Roman" w:hAnsi="Times New Roman"/>
          <w:sz w:val="24"/>
          <w:szCs w:val="24"/>
        </w:rPr>
        <w:t xml:space="preserve"> контент, к 2030 году должны получить доступ все учащиеся и педагоги. Предполагается, что уже к 2024 году треть всех уроков будет проводиться с использованием современных цифровых материалов. Составители стратегии рассчитывают, что сервис позволит одновременно реализовывать образовательные программы углублённого уровня, выстраивать индивидуальные образовательные траектории и повышать профессиональные компетенции педагогов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Сервис </w:t>
      </w:r>
      <w:r>
        <w:rPr>
          <w:rFonts w:cs="Times New Roman" w:ascii="Times New Roman" w:hAnsi="Times New Roman"/>
          <w:b/>
          <w:bCs/>
          <w:sz w:val="24"/>
          <w:szCs w:val="24"/>
        </w:rPr>
        <w:t>«Цифровой помощник ученика»</w:t>
      </w:r>
      <w:r>
        <w:rPr>
          <w:rFonts w:cs="Times New Roman" w:ascii="Times New Roman" w:hAnsi="Times New Roman"/>
          <w:sz w:val="24"/>
          <w:szCs w:val="24"/>
        </w:rPr>
        <w:t xml:space="preserve">, должен быть рекомендательной системой, которая будет составлять для учащихся персонализированные подборки учебных материалов и планы обучения на основе цифрового профиля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«цифровой органайзер» для планирования обучения должен появиться к 2030 году. В стратегии подчёркивается ориентация на саморазвитие и самообразование — например, ученики должны проходить самообследование на выявление интересов и склонностей и вести самодиагностику того, как они осваивают образовательную программу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вис </w:t>
      </w:r>
      <w:r>
        <w:rPr>
          <w:rFonts w:cs="Times New Roman" w:ascii="Times New Roman" w:hAnsi="Times New Roman"/>
          <w:b/>
          <w:bCs/>
          <w:sz w:val="24"/>
          <w:szCs w:val="24"/>
        </w:rPr>
        <w:t>«Цифровое портфолио ученик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С согласия родителей он будет фиксировать образовательную траекторию и все достижения ученика. По данным сервиса можно будет сформировать пакет документов для поступления в вуз или колледж. Согласно стратегии, эти функции будут доступны к 2024 году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Сервис </w:t>
      </w:r>
      <w:r>
        <w:rPr>
          <w:rFonts w:cs="Times New Roman" w:ascii="Times New Roman" w:hAnsi="Times New Roman"/>
          <w:b/>
          <w:bCs/>
          <w:sz w:val="24"/>
          <w:szCs w:val="24"/>
        </w:rPr>
        <w:t>«Цифровой помощник родителей»</w:t>
      </w:r>
      <w:r>
        <w:rPr>
          <w:rFonts w:cs="Times New Roman" w:ascii="Times New Roman" w:hAnsi="Times New Roman"/>
          <w:sz w:val="24"/>
          <w:szCs w:val="24"/>
        </w:rPr>
        <w:t> станет каналом взаимодействия школы и родителей, в том числе обеспечит обмен мгновенными сообщениями с учителями. К 2030 году в систему должны добавиться олимпиады, конкурсы, соревнования, государственные экзамены и получение документов об образовании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ча сервиса </w:t>
      </w:r>
      <w:r>
        <w:rPr>
          <w:rFonts w:cs="Times New Roman" w:ascii="Times New Roman" w:hAnsi="Times New Roman"/>
          <w:b/>
          <w:bCs/>
          <w:sz w:val="24"/>
          <w:szCs w:val="24"/>
        </w:rPr>
        <w:t>«Цифровой помощник учителя»</w:t>
      </w:r>
      <w:r>
        <w:rPr>
          <w:rFonts w:cs="Times New Roman" w:ascii="Times New Roman" w:hAnsi="Times New Roman"/>
          <w:sz w:val="24"/>
          <w:szCs w:val="24"/>
        </w:rPr>
        <w:t xml:space="preserve"> — автоматизировать за счёт систем искусственного интеллекта часть работы педагогов: проверку всех домашних заданий, для которых это возможно и планирование рабочих программ. Другой частью сервиса должна стать система повышения квалификации педагогов в онлайн-формате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Информационная 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управления в 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 подразумевает переход на безбумажные технологии к 2024 году. Предполагается, что 90% документооборота перейдёт в электронный вид. К 2030 году все управленческие решения, сказано в стратегии, должны приниматься на основе анализа «Больших данных» интеллектуальными алгоритмами. Практически все показатели реализации стратегии планируется оценивать уже не по самоотчётам школ, а по данным из аналитических подсистем в новых сервисах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ллеги!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не забывать о санитарных правилах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Ф от 28.09.2020 № 28)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ых говорится о том, что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бразовательных целей мобильные средства связи не используютс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Минимальная диагональ ЭСО (электронные средства обучения)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Style17"/>
        <w:shd w:fill="FFFFFF" w:val="clear"/>
        <w:ind w:firstLine="708"/>
        <w:rPr>
          <w:rFonts w:ascii="Times New Roman" w:hAnsi="Times New Roman" w:cs="Times New Roman"/>
          <w:sz w:val="24"/>
          <w:szCs w:val="24"/>
          <w:highlight w:val="lightGray"/>
          <w:shd w:fill="64BDE1" w:val="clear"/>
        </w:rPr>
      </w:pPr>
      <w:r>
        <w:rPr>
          <w:rFonts w:cs="Times New Roman" w:ascii="Times New Roman" w:hAnsi="Times New Roman"/>
          <w:sz w:val="24"/>
          <w:szCs w:val="24"/>
          <w:highlight w:val="lightGray"/>
          <w:shd w:fill="FFFFFF" w:val="clear"/>
        </w:rPr>
        <w:t>Итак мы понимаем, что Цифровая образовательная среда включает в себя три основных элемента</w:t>
      </w:r>
      <w:r>
        <w:rPr>
          <w:rFonts w:cs="Times New Roman" w:ascii="Times New Roman" w:hAnsi="Times New Roman"/>
          <w:sz w:val="24"/>
          <w:szCs w:val="24"/>
          <w:highlight w:val="lightGray"/>
          <w:shd w:fill="64BDE1" w:val="clear"/>
        </w:rPr>
        <w:t>.</w:t>
      </w:r>
    </w:p>
    <w:p>
      <w:pPr>
        <w:pStyle w:val="Style17"/>
        <w:shd w:fill="FFFFFF" w:val="clear"/>
        <w:ind w:firstLine="708"/>
        <w:rPr>
          <w:rFonts w:ascii="Times New Roman" w:hAnsi="Times New Roman" w:cs="Times New Roman"/>
          <w:sz w:val="24"/>
          <w:szCs w:val="24"/>
          <w:highlight w:val="lightGray"/>
          <w:shd w:fill="64BDE1" w:val="clear"/>
        </w:rPr>
      </w:pPr>
      <w:r>
        <w:rPr>
          <w:rFonts w:cs="Times New Roman" w:ascii="Times New Roman" w:hAnsi="Times New Roman"/>
          <w:sz w:val="24"/>
          <w:szCs w:val="24"/>
          <w:highlight w:val="lightGray"/>
          <w:shd w:fill="64BDE1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  <w:shd w:fill="64BDE1" w:val="clear"/>
        </w:rPr>
        <w:t xml:space="preserve">Во-первых, это оснащение всех школ страны высокоскоростным интерне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lightGray"/>
        </w:rPr>
        <w:t>до конца 2021 года</w:t>
      </w:r>
      <w:r>
        <w:rPr>
          <w:rFonts w:cs="Times New Roman" w:ascii="Times New Roman" w:hAnsi="Times New Roman"/>
          <w:sz w:val="24"/>
          <w:szCs w:val="24"/>
          <w:highlight w:val="lightGray"/>
          <w:shd w:fill="64BDE1" w:val="clear"/>
        </w:rPr>
        <w:t>, без которого невозможно проводить онлайн-занятия, а также ноутбуками, камерами, серверами и другими техническими средствам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lightGray"/>
        </w:rPr>
        <w:t xml:space="preserve"> до 2024 года</w:t>
      </w:r>
      <w:r>
        <w:rPr>
          <w:rFonts w:cs="Times New Roman" w:ascii="Times New Roman" w:hAnsi="Times New Roman"/>
          <w:sz w:val="24"/>
          <w:szCs w:val="24"/>
          <w:highlight w:val="lightGray"/>
          <w:shd w:fill="64BDE1" w:val="clear"/>
        </w:rPr>
        <w:t xml:space="preserve">. </w:t>
      </w:r>
    </w:p>
    <w:p>
      <w:pPr>
        <w:pStyle w:val="Style17"/>
        <w:shd w:fill="FFFFFF" w:val="clear"/>
        <w:ind w:firstLine="708"/>
        <w:rPr>
          <w:rFonts w:ascii="Times New Roman" w:hAnsi="Times New Roman" w:cs="Times New Roman"/>
          <w:sz w:val="24"/>
          <w:szCs w:val="24"/>
          <w:highlight w:val="lightGray"/>
          <w:shd w:fill="64BDE1" w:val="clear"/>
        </w:rPr>
      </w:pPr>
      <w:r>
        <w:rPr>
          <w:rFonts w:cs="Times New Roman" w:ascii="Times New Roman" w:hAnsi="Times New Roman"/>
          <w:sz w:val="24"/>
          <w:szCs w:val="24"/>
          <w:highlight w:val="lightGray"/>
          <w:shd w:fill="64BDE1" w:val="clear"/>
        </w:rPr>
        <w:t xml:space="preserve">Во-вторых, это образовательный контент, который соответствует госстандарту и дополняет учебники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highlight w:val="lightGray"/>
          <w:shd w:fill="64BDE1" w:val="clear"/>
        </w:rPr>
      </w:pPr>
      <w:r>
        <w:rPr>
          <w:rFonts w:cs="Times New Roman" w:ascii="Times New Roman" w:hAnsi="Times New Roman"/>
          <w:sz w:val="24"/>
          <w:szCs w:val="24"/>
          <w:highlight w:val="lightGray"/>
          <w:shd w:fill="64BDE1" w:val="clear"/>
        </w:rPr>
        <w:t xml:space="preserve">А в-третьих, это целая платформа сервисов для проведения занятий и взаимодействия между учителями, школьниками и родителями, которая ожидается в ближайшие два года.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shd w:fill="64BDE1" w:val="clear"/>
        </w:rPr>
      </w:pPr>
      <w:r>
        <w:rPr>
          <w:rFonts w:cs="Times New Roman" w:ascii="Times New Roman" w:hAnsi="Times New Roman"/>
          <w:sz w:val="24"/>
          <w:szCs w:val="24"/>
          <w:shd w:fill="64BDE1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настоящее время проходит апробацию бесплатная информационно-коммуникационная платформа «Сферум» для организации мгновенных уведомлений, сообщений, звонков, в том числе групповых (до 100 участников), для проведения уроков и собраний. Каждый из собеседников может включить демонстрацию экрана или виртуально поднять руку. Таким образом, если ученик не может присутствовать на обычном уроке из-за болезни или по другой причине, он ничего не пропустит, подключившись к нему онлайн, а потом прислав домашнее задание.</w:t>
      </w:r>
    </w:p>
    <w:p>
      <w:pPr>
        <w:pStyle w:val="Style17"/>
        <w:shd w:fill="FFFFFF" w:val="clear"/>
        <w:ind w:firstLine="708"/>
        <w:rPr>
          <w:rFonts w:ascii="Times New Roman" w:hAnsi="Times New Roman" w:cs="Times New Roman"/>
          <w:sz w:val="24"/>
          <w:szCs w:val="24"/>
          <w:shd w:fill="64BDE1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помощью платформы родители смогут присутствовать онлайн на родительских собраниях или школьных концертах.</w:t>
      </w:r>
    </w:p>
    <w:p>
      <w:pPr>
        <w:pStyle w:val="Style17"/>
        <w:shd w:fill="FFFFFF" w:val="clear"/>
        <w:ind w:firstLine="708"/>
        <w:rPr>
          <w:rFonts w:ascii="Times New Roman" w:hAnsi="Times New Roman" w:cs="Times New Roman"/>
          <w:sz w:val="24"/>
          <w:szCs w:val="24"/>
          <w:shd w:fill="64BDE1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леги!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егиональным проектом «Цифровая образовательная сред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развитие  единого информационного пространства сферы образования, которое позволит во всех образовательных организациях создать профили «цифровых компетенций» для обучающихся, педагогов и административно-управленческого персонала, конструировать и реализовывать индивидуальные учебные планы (программы), в том числе с правом зачета результатов прохождения онлайн-курсов при прохождении аттестационных мероприятий, автоматизировать административные, управленческие и обеспечивающие процесс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 xml:space="preserve">В рамках проекта предусмотрено обновление материально-технической базы образовательных организаций, направленной на качественное изменение содержания общего образования и среднего профессионального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 xml:space="preserve">Для улучшения качества образования и принятия своевременных управленческих решений предполагается обновить информационное наполнение и функциональные возможности официальных сайтов образовательных организаци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ллеги! Мы помним, что  когд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никла необходимость перехода на дистанционное обучение для многих педагогов, кто уже работал на образовательных платформах больших сложностей не возникло. Эти же педагоги провели обучение для тех, у кого возникли трудности и в дистанционном режиме мы уже  активно использовали цифровые образовательные сервисы и сегодня на уроках продолжаем ими пользоваться</w:t>
      </w:r>
      <w:r>
        <w:rPr>
          <w:rFonts w:cs="Times New Roman" w:ascii="Times New Roman" w:hAnsi="Times New Roman"/>
          <w:sz w:val="24"/>
          <w:szCs w:val="24"/>
          <w:shd w:fill="64BDE1" w:val="clear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методической поддержки учителей создан навигатор цифровых образовательных сервисов и приложений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нтерактивный и доступен на сайте института развития образ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ы с вами тоже уже сегодня стали участниками  федеральных и региональных проектов:</w:t>
      </w:r>
    </w:p>
    <w:p>
      <w:pPr>
        <w:pStyle w:val="Style1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>Это Сетевой город. Образование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годня мы должны обеспечить 100% наполняемость Сетевого города по всем показателям: это и наполняемость карточек сотрудников ОО, наполняемость карточек обучающихся ОО(97%), выставление оценок и другие показат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21 году на базе нашей школы открыт центр образования  естесственно научного и технологического направления «Точка роста», где на сегодняшний день работают 4 педагогов доп.образования. 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национального проекта «Образование», регионального проекта «Современная школа»  мы получила современное оборудование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!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обозначила цель, задачи, перспективы развития цифровой образовательной среды,  а также определенные моменты работы нашей школы в рамках реализации  цифровой образовательной среды. 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01:00Z</dcterms:created>
  <dc:creator>светлана</dc:creator>
  <dc:description/>
  <cp:keywords/>
  <dc:language>en-US</dc:language>
  <cp:lastModifiedBy>User</cp:lastModifiedBy>
  <cp:lastPrinted>2021-09-08T11:48:00Z</cp:lastPrinted>
  <dcterms:modified xsi:type="dcterms:W3CDTF">2023-12-06T16:04:00Z</dcterms:modified>
  <cp:revision>7</cp:revision>
  <dc:subject/>
  <dc:title/>
</cp:coreProperties>
</file>